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</w:r>
    </w:p>
    <w:p>
      <w:pPr>
        <w:pStyle w:val="Normal"/>
        <w:jc w:val="right"/>
        <w:rPr>
          <w:lang w:val="uk-UA"/>
        </w:rPr>
      </w:pPr>
      <w:r>
        <w:rPr/>
        <w:t>П</w:t>
      </w:r>
      <w:r>
        <w:rPr>
          <w:lang w:val="uk-UA"/>
        </w:rPr>
        <w:t>РОЕК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____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_______________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</w:t>
        <w:tab/>
        <w:tab/>
        <w:t>м. Ніжин</w:t>
        <w:tab/>
        <w:t xml:space="preserve">                  № 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/201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55880</wp:posOffset>
                </wp:positionV>
                <wp:extent cx="355663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 звернення Ніжинської міської ради до голови Чернігівської обласної 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84.75pt;mso-wrap-distance-left:9.05pt;mso-wrap-distance-right:9.05pt;mso-wrap-distance-top:0pt;mso-wrap-distance-bottom:0pt;margin-top:4.4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Про звернення Ніжинської міської ради до голови Чернігівської облас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 140 Конституції України, статей 25, 26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, та зважаючи на неодноразові звернення мешканців міста з вул. Арвата, вул. Афганців, вул. П.Прокоповича /П.Морозова/ міська рада вирішила:</w:t>
      </w:r>
    </w:p>
    <w:p>
      <w:pPr>
        <w:pStyle w:val="Normal"/>
        <w:spacing w:before="0" w:after="12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текст звернення Ніжинської міської ради до голови Чернігівської обласної ради (згідно додатку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з питань організації діяльності міської ради та її виконавчого комітету апарату виконавчого комітету Ніжинської міської ради                          (Долі О.В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направити звернення на адресу Чернігівської обласної р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snapToGrid w:val="false"/>
        <w:spacing w:before="0" w:after="10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майнових  та житлово-комунальних питань, транспорту, зв’язку та охорони навколишнього середовища (голова комісії Онокало І.А.) та  постійну комісію міської ради з питань соціально-економічного розвитку міста, підприємницької діяльності, дерегуляції, фінансів та бюджету  ( голова комісії В.Х.Мамедов)</w:t>
      </w:r>
    </w:p>
    <w:p>
      <w:pPr>
        <w:pStyle w:val="Normal"/>
        <w:snapToGrid w:val="false"/>
        <w:spacing w:before="0" w:after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</w:t>
        <w:tab/>
        <w:tab/>
        <w:tab/>
        <w:tab/>
      </w:r>
      <w:r>
        <w:rPr>
          <w:sz w:val="28"/>
          <w:szCs w:val="28"/>
          <w:lang w:val="uk-UA"/>
        </w:rPr>
        <w:t>А.В. Лінник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ind w:left="566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napToGrid w:val="false"/>
        <w:ind w:left="5664" w:hanging="0"/>
        <w:rPr/>
      </w:pPr>
      <w:r>
        <w:rPr>
          <w:sz w:val="28"/>
          <w:szCs w:val="28"/>
          <w:lang w:val="uk-UA"/>
        </w:rPr>
        <w:t xml:space="preserve">до рішення __________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№ ___________</w:t>
      </w:r>
    </w:p>
    <w:p>
      <w:pPr>
        <w:pStyle w:val="Normal"/>
        <w:snapToGrid w:val="false"/>
        <w:ind w:left="5664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____» </w:t>
      </w:r>
      <w:r>
        <w:rPr>
          <w:sz w:val="28"/>
          <w:szCs w:val="28"/>
        </w:rPr>
        <w:t>___________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/>
        <w:t>.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Звернення </w:t>
      </w:r>
      <w:r>
        <w:rPr>
          <w:b/>
          <w:color w:val="000000"/>
          <w:sz w:val="28"/>
          <w:szCs w:val="28"/>
        </w:rPr>
        <w:t>Ніжинської міськ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до  голови Чернігівської обласної ради, </w:t>
      </w:r>
    </w:p>
    <w:p>
      <w:pPr>
        <w:pStyle w:val="Normal"/>
        <w:spacing w:before="0" w:after="120"/>
        <w:contextualSpacing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виділення коштів з обласного бюджету (резервний фонд)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омада міста Ніжина</w:t>
      </w:r>
      <w:r>
        <w:rPr>
          <w:sz w:val="28"/>
          <w:szCs w:val="28"/>
          <w:lang w:val="uk-UA"/>
        </w:rPr>
        <w:t>, в особі депутатів Ніжинської міської ради,</w:t>
      </w:r>
      <w:r>
        <w:rPr>
          <w:sz w:val="28"/>
          <w:szCs w:val="28"/>
        </w:rPr>
        <w:t xml:space="preserve"> звертається до Вас з проханням виділення з обласного бюджету</w:t>
      </w:r>
      <w:r>
        <w:rPr>
          <w:sz w:val="28"/>
          <w:szCs w:val="28"/>
          <w:lang w:val="uk-UA"/>
        </w:rPr>
        <w:t>(резервний фонд)</w:t>
      </w:r>
      <w:r>
        <w:rPr>
          <w:sz w:val="28"/>
          <w:szCs w:val="28"/>
        </w:rPr>
        <w:t xml:space="preserve"> коштів на   об’єкт  «Будівництво лінії електропостачання по вул. Арвата, вул. Афганців, вул. П.Морозова з встановленням КТП в м. Ніжин, Чернігівської області» в сумі 3 000 000 грн. Введення об’єкту в експлуатацію дасть можливість підключення до ліній електропередач майже 90 домоволодінь, а це близько 500 мешканц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році УЖКГ та будівництва ніжинської міської ради, після проведення процедури відкритих торгів по закупівлі  «Будівництво лінії електропостачання по вул. Арвата, вул. Афганців, вул. П.Морозова з встановленням КТП в м. Ніжин, Чернігівської області» був заключний договір з ТОВ «Електротехнічна компанія Інтерком» за № 601  від «08» грудня 2017 рік на загальну суму 4 426 526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Станом на 01 січня 2019 року підрядником виконані роботи в повному обсязі. Акти виконаних робіт підписані лише на частину виконання – 456 000 грн., але не оплачені, так як в міському бюджеті на 2019 рік передбачені кошти лише на частку виконаних робіт, а це 335 000 грн.</w:t>
      </w:r>
      <w:r>
        <w:rPr>
          <w:sz w:val="28"/>
          <w:szCs w:val="28"/>
          <w:lang w:val="uk-UA"/>
        </w:rPr>
        <w:t xml:space="preserve">,що будуть використані  як відсоток співфінансув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ілити всю суму коштів сьогодні з міського бюджету не можливо. Тому прошу Вас посприяти при розподілі коштів обласного резервного фонду виділити суму в 3 000 000 грн. для оплати за виконанні роботи підряднику по об’єкту  «Будівництво лінії електропостачання по вул. Арвата, вул. Афганців, вул. П.Морозова з встановленням КТП в м. Ніжин, Чернігівської області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_Рішення_7_скликанн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4:00Z</dcterms:created>
  <dc:creator>Сергей</dc:creator>
  <dc:description/>
  <cp:keywords/>
  <dc:language>en-US</dc:language>
  <cp:lastModifiedBy>Комунальний</cp:lastModifiedBy>
  <cp:lastPrinted>2019-04-18T09:12:00Z</cp:lastPrinted>
  <dcterms:modified xsi:type="dcterms:W3CDTF">2019-04-18T06:21:00Z</dcterms:modified>
  <cp:revision>8</cp:revision>
  <dc:subject/>
  <dc:title/>
</cp:coreProperties>
</file>